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05" w:type="dxa"/>
        <w:jc w:val="left"/>
        <w:tblInd w:w="-537" w:type="dxa"/>
        <w:tblLayout w:type="fixed"/>
        <w:tblCellMar>
          <w:top w:w="0" w:type="dxa"/>
          <w:left w:w="108" w:type="dxa"/>
          <w:bottom w:w="0" w:type="dxa"/>
          <w:right w:w="108" w:type="dxa"/>
        </w:tblCellMar>
      </w:tblPr>
      <w:tblGrid>
        <w:gridCol w:w="4440"/>
        <w:gridCol w:w="6165"/>
      </w:tblGrid>
      <w:tr>
        <w:trPr>
          <w:trHeight w:val="1439" w:hRule="atLeast"/>
        </w:trPr>
        <w:tc>
          <w:tcPr>
            <w:tcW w:w="4440" w:type="dxa"/>
            <w:tcBorders/>
          </w:tcPr>
          <w:p>
            <w:pPr>
              <w:pStyle w:val="Normal"/>
              <w:spacing w:lineRule="auto" w:line="288" w:before="0" w:after="0"/>
              <w:jc w:val="center"/>
              <w:rPr>
                <w:rFonts w:ascii="Times New Roman" w:hAnsi="Times New Roman" w:cs="Times New Roman"/>
                <w:sz w:val="26"/>
                <w:szCs w:val="28"/>
              </w:rPr>
            </w:pPr>
            <w:r>
              <w:rPr>
                <w:rFonts w:cs="Times New Roman" w:ascii="Times New Roman" w:hAnsi="Times New Roman"/>
                <w:sz w:val="26"/>
                <w:szCs w:val="28"/>
              </w:rPr>
              <w:t>LĐLĐ HUYỆN PHÚ VANG</w:t>
            </w:r>
          </w:p>
          <w:p>
            <w:pPr>
              <w:pStyle w:val="Normal"/>
              <w:spacing w:lineRule="auto" w:line="288" w:before="0" w:after="0"/>
              <w:jc w:val="center"/>
              <w:rPr>
                <w:rFonts w:ascii="Times New Roman" w:hAnsi="Times New Roman" w:cs="Times New Roman"/>
                <w:b/>
                <w:b/>
                <w:sz w:val="26"/>
                <w:szCs w:val="28"/>
              </w:rPr>
            </w:pPr>
            <w:r>
              <w:rPr>
                <w:rFonts w:cs="Times New Roman" w:ascii="Times New Roman" w:hAnsi="Times New Roman"/>
                <w:b/>
                <w:sz w:val="26"/>
                <w:szCs w:val="28"/>
              </w:rPr>
              <w:t>BCH TRUNG TÂM GDNN-GDTX</w:t>
            </w:r>
          </w:p>
          <w:p>
            <w:pPr>
              <w:pStyle w:val="Normal"/>
              <w:spacing w:lineRule="auto" w:line="288" w:before="0" w:after="0"/>
              <w:jc w:val="center"/>
              <w:rPr>
                <w:rFonts w:ascii="Times New Roman" w:hAnsi="Times New Roman" w:cs="Times New Roman"/>
                <w:b/>
                <w:b/>
                <w:sz w:val="26"/>
                <w:szCs w:val="28"/>
              </w:rPr>
            </w:pPr>
            <w:r>
              <w:rPr>
                <w:rFonts w:cs="Times New Roman" w:ascii="Times New Roman" w:hAnsi="Times New Roman"/>
                <w:b/>
                <w:sz w:val="26"/>
                <w:szCs w:val="28"/>
              </w:rPr>
            </w:r>
          </w:p>
          <w:p>
            <w:pPr>
              <w:pStyle w:val="Normal"/>
              <w:spacing w:lineRule="auto" w:line="288" w:before="0" w:after="0"/>
              <w:jc w:val="center"/>
              <w:rPr/>
            </w:pPr>
            <w:r>
              <w:rPr>
                <w:rFonts w:eastAsia="Times New Roman" w:cs="Times New Roman" w:ascii="Times New Roman" w:hAnsi="Times New Roman"/>
                <w:sz w:val="26"/>
                <w:szCs w:val="28"/>
              </w:rPr>
              <w:t xml:space="preserve"> </w:t>
            </w:r>
            <w:r>
              <w:rPr>
                <w:rFonts w:cs="Times New Roman" w:ascii="Times New Roman" w:hAnsi="Times New Roman"/>
                <w:sz w:val="26"/>
                <w:szCs w:val="28"/>
              </w:rPr>
              <w:t>Số:      BC/CĐCSGDNN-GDTX</w:t>
            </w:r>
          </w:p>
        </w:tc>
        <w:tc>
          <w:tcPr>
            <w:tcW w:w="6165" w:type="dxa"/>
            <w:tcBorders/>
          </w:tcPr>
          <w:p>
            <w:pPr>
              <w:pStyle w:val="Normal"/>
              <w:tabs>
                <w:tab w:val="clear" w:pos="720"/>
                <w:tab w:val="left" w:pos="4857" w:leader="none"/>
                <w:tab w:val="left" w:pos="5097" w:leader="none"/>
              </w:tabs>
              <w:spacing w:lineRule="auto" w:line="288" w:before="0" w:after="0"/>
              <w:jc w:val="center"/>
              <w:rPr>
                <w:rFonts w:ascii="Times New Roman" w:hAnsi="Times New Roman" w:cs="Times New Roman"/>
                <w:sz w:val="26"/>
                <w:szCs w:val="28"/>
              </w:rPr>
            </w:pPr>
            <w:r>
              <mc:AlternateContent>
                <mc:Choice Requires="wps">
                  <w:drawing>
                    <wp:anchor behindDoc="0" distT="0" distB="0" distL="0" distR="0" simplePos="0" locked="0" layoutInCell="1" allowOverlap="1" relativeHeight="2">
                      <wp:simplePos x="0" y="0"/>
                      <wp:positionH relativeFrom="column">
                        <wp:posOffset>-2148205</wp:posOffset>
                      </wp:positionH>
                      <wp:positionV relativeFrom="paragraph">
                        <wp:posOffset>457200</wp:posOffset>
                      </wp:positionV>
                      <wp:extent cx="120586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69.15pt;margin-top:36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6"/>
                <w:szCs w:val="28"/>
              </w:rPr>
              <w:t>CỘNG HOÀ XÃ HỘI CHỦ NGHĨA VIỆT NAM</w:t>
            </w:r>
          </w:p>
          <w:p>
            <w:pPr>
              <w:pStyle w:val="Normal"/>
              <w:tabs>
                <w:tab w:val="clear" w:pos="720"/>
                <w:tab w:val="left" w:pos="4857" w:leader="none"/>
                <w:tab w:val="left" w:pos="5097" w:leader="none"/>
              </w:tabs>
              <w:spacing w:lineRule="auto" w:line="288" w:before="0" w:after="0"/>
              <w:jc w:val="center"/>
              <w:rPr>
                <w:rFonts w:ascii="Times New Roman" w:hAnsi="Times New Roman" w:cs="Times New Roman"/>
                <w:b/>
                <w:b/>
                <w:bCs/>
                <w:sz w:val="26"/>
                <w:szCs w:val="28"/>
              </w:rPr>
            </w:pPr>
            <w:r>
              <w:rPr>
                <w:rFonts w:cs="Times New Roman" w:ascii="Times New Roman" w:hAnsi="Times New Roman"/>
                <w:b/>
                <w:bCs/>
                <w:sz w:val="26"/>
                <w:szCs w:val="28"/>
              </w:rPr>
              <w:t>Độc lập - Tự do - Hạnh phúc</w:t>
            </w:r>
          </w:p>
          <w:p>
            <w:pPr>
              <w:pStyle w:val="Normal"/>
              <w:tabs>
                <w:tab w:val="clear" w:pos="720"/>
                <w:tab w:val="left" w:pos="4857" w:leader="none"/>
                <w:tab w:val="left" w:pos="5097" w:leader="none"/>
              </w:tabs>
              <w:spacing w:lineRule="auto" w:line="288" w:before="0" w:after="0"/>
              <w:jc w:val="center"/>
              <w:rPr>
                <w:rFonts w:ascii="Times New Roman" w:hAnsi="Times New Roman" w:cs="Times New Roman"/>
                <w:b/>
                <w:b/>
                <w:bCs/>
                <w:sz w:val="26"/>
                <w:szCs w:val="28"/>
                <w:lang w:val="en-US" w:eastAsia="en-US"/>
              </w:rPr>
            </w:pPr>
            <w:r>
              <w:rPr>
                <w:rFonts w:cs="Times New Roman" w:ascii="Times New Roman" w:hAnsi="Times New Roman"/>
                <w:b/>
                <w:bCs/>
                <w:sz w:val="26"/>
                <w:szCs w:val="28"/>
                <w:lang w:val="en-US" w:eastAsia="en-US"/>
              </w:rPr>
              <mc:AlternateContent>
                <mc:Choice Requires="wps">
                  <w:drawing>
                    <wp:anchor behindDoc="0" distT="0" distB="0" distL="0" distR="0" simplePos="0" locked="0" layoutInCell="1" allowOverlap="1" relativeHeight="3">
                      <wp:simplePos x="0" y="0"/>
                      <wp:positionH relativeFrom="column">
                        <wp:posOffset>935355</wp:posOffset>
                      </wp:positionH>
                      <wp:positionV relativeFrom="paragraph">
                        <wp:posOffset>1270</wp:posOffset>
                      </wp:positionV>
                      <wp:extent cx="186753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3.65pt;margin-top:0.1pt;width:0pt;height:0pt" type="_x0000_t32">
                      <v:stroke color="black" weight="9360" joinstyle="miter" endcap="flat"/>
                      <v:fill o:detectmouseclick="t" on="false"/>
                      <w10:wrap type="none"/>
                    </v:shape>
                  </w:pict>
                </mc:Fallback>
              </mc:AlternateContent>
            </w:r>
          </w:p>
          <w:p>
            <w:pPr>
              <w:pStyle w:val="Normal"/>
              <w:tabs>
                <w:tab w:val="clear" w:pos="720"/>
                <w:tab w:val="left" w:pos="4857" w:leader="none"/>
                <w:tab w:val="left" w:pos="5097" w:leader="none"/>
              </w:tabs>
              <w:spacing w:lineRule="auto" w:line="288" w:before="0" w:after="0"/>
              <w:jc w:val="center"/>
              <w:rPr>
                <w:rFonts w:ascii="Times New Roman" w:hAnsi="Times New Roman" w:cs="Times New Roman"/>
                <w:sz w:val="26"/>
                <w:szCs w:val="28"/>
              </w:rPr>
            </w:pPr>
            <w:r>
              <w:rPr>
                <w:rFonts w:cs="Times New Roman" w:ascii="Times New Roman" w:hAnsi="Times New Roman"/>
                <w:i/>
                <w:iCs/>
                <w:sz w:val="26"/>
                <w:szCs w:val="28"/>
              </w:rPr>
              <w:t>Phú Vang, ngày 18 tháng 5 năm 2019</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BÁO CÁO</w:t>
      </w:r>
    </w:p>
    <w:p>
      <w:pPr>
        <w:pStyle w:val="Normal"/>
        <w:spacing w:lineRule="auto" w:line="240" w:before="0" w:after="0"/>
        <w:jc w:val="center"/>
        <w:rPr>
          <w:rFonts w:ascii="Times New Roman" w:hAnsi="Times New Roman" w:cs="Times New Roman"/>
          <w:b/>
          <w:b/>
          <w:sz w:val="32"/>
          <w:szCs w:val="28"/>
        </w:rPr>
      </w:pPr>
      <w:r>
        <w:rPr>
          <w:rFonts w:cs="Times New Roman" w:ascii="Times New Roman" w:hAnsi="Times New Roman"/>
          <w:b/>
          <w:sz w:val="32"/>
          <w:szCs w:val="28"/>
        </w:rPr>
        <w:t>Tổng kết hoạt động Công đoàn, năm học 2018-2019</w:t>
      </w:r>
    </w:p>
    <w:p>
      <w:pPr>
        <w:pStyle w:val="Normal"/>
        <w:spacing w:lineRule="auto" w:line="288"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0" allowOverlap="1" relativeHeight="4">
                <wp:simplePos x="0" y="0"/>
                <wp:positionH relativeFrom="column">
                  <wp:posOffset>1994535</wp:posOffset>
                </wp:positionH>
                <wp:positionV relativeFrom="paragraph">
                  <wp:posOffset>12065</wp:posOffset>
                </wp:positionV>
                <wp:extent cx="184848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7.05pt;margin-top:0.95pt;width:0pt;height:0pt" type="_x0000_t32">
                <v:stroke color="black" weight="9360" joinstyle="miter" endcap="flat"/>
                <v:fill o:detectmouseclick="t" on="false"/>
                <w10:wrap type="none"/>
              </v:shape>
            </w:pict>
          </mc:Fallback>
        </mc:AlternateContent>
      </w:r>
    </w:p>
    <w:p>
      <w:pPr>
        <w:pStyle w:val="TextBody"/>
        <w:ind w:firstLine="720"/>
        <w:rPr/>
      </w:pPr>
      <w:r>
        <w:rPr>
          <w:szCs w:val="28"/>
          <w:lang w:val="en-US"/>
        </w:rPr>
        <w:t>Thực hiện Nghị quyết chi bộ Trung tâm GDNN – GDTX huyện Phú Vang khóa I, nhiệm kì 2015 – 2020; Nghị quyết Đại hội khóa IX của LĐLĐ huyện Phú Vang, nhiệm kì 2016 – 2021; Nghị quyết Đại hội khóa I của CĐCS Trung tâm GDNN – GDTX huyện Phú Vang, nhiệm kì 2017 – 2022; Kế hoạch hoạt động của BCH CĐCS Trung tâm GDNN – GDTX huyện Phú Vang năm học 2018 – 2019.</w:t>
      </w:r>
    </w:p>
    <w:p>
      <w:pPr>
        <w:pStyle w:val="TextBody"/>
        <w:ind w:firstLine="720"/>
        <w:rPr>
          <w:szCs w:val="28"/>
          <w:lang w:val="en-US"/>
        </w:rPr>
      </w:pPr>
      <w:r>
        <w:rPr>
          <w:szCs w:val="28"/>
        </w:rPr>
        <w:t xml:space="preserve">CĐCS Trung tâm GDNN-GDTX </w:t>
      </w:r>
      <w:r>
        <w:rPr>
          <w:szCs w:val="28"/>
          <w:lang w:val="en-US"/>
        </w:rPr>
        <w:t xml:space="preserve">huyện </w:t>
      </w:r>
      <w:r>
        <w:rPr>
          <w:szCs w:val="28"/>
        </w:rPr>
        <w:t xml:space="preserve">Phú Vang trong quá trình thực hiện mục tiêu, phương hướng nhiệm vụ mà Hội nghị Công đoàn </w:t>
      </w:r>
      <w:r>
        <w:rPr>
          <w:szCs w:val="28"/>
          <w:lang w:val="en-US"/>
        </w:rPr>
        <w:t xml:space="preserve">năm học 2018-2019 </w:t>
      </w:r>
      <w:r>
        <w:rPr>
          <w:szCs w:val="28"/>
        </w:rPr>
        <w:t>đề ra đã tiếp thu những chủ trương, đường lối của Đảng, chính sách</w:t>
      </w:r>
      <w:r>
        <w:rPr>
          <w:szCs w:val="28"/>
          <w:lang w:val="en-US"/>
        </w:rPr>
        <w:t xml:space="preserve"> pháp luật</w:t>
      </w:r>
      <w:r>
        <w:rPr>
          <w:szCs w:val="28"/>
        </w:rPr>
        <w:t xml:space="preserve"> của Nhà nước, Nghị quyết của Công đoàn cấp trên để vận động cán bộ giáo viên, nhân viên phấn đấu hoàn thành nhiệm vụ chính trị của đơn vị.</w:t>
      </w:r>
      <w:r>
        <w:rPr>
          <w:szCs w:val="28"/>
          <w:lang w:val="en-US"/>
        </w:rPr>
        <w:t xml:space="preserve">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I. KHÁI QUÁT TÌNH HÌNH ĐỘI NGŨ CÁN BỘ, GIÁO VIÊN, NHÂN VIÊN</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 Đặc điểm của đơn vị</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1.1. Thuận lợi</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Được sự quan tâm lãnh, chỉ đạo thường xuyên của Ban Thường vụ LĐLĐ huyện Phú Vang, Chi bộ Trung tâm GDNN-GDTX huyện Phú Vang, sự phối hợp của các tổ chức đoàn thể trong trung tâm.</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Cán bộ, giáo viên, nhân viên tích cực tham gia các phong trào của Công đoàn.</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Nội bộ cơ quan đoàn kết, tâm huyết với nghề; phát huy tốt tinh thần trách nhiệm để góp phần nâng cao chất lượng hoạt động của công đoàn.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i/>
          <w:sz w:val="28"/>
          <w:szCs w:val="28"/>
        </w:rPr>
        <w:t>1.2. Khó khăn</w:t>
      </w:r>
    </w:p>
    <w:p>
      <w:pPr>
        <w:pStyle w:val="Normal"/>
        <w:spacing w:lineRule="auto" w:line="240" w:before="0" w:after="0"/>
        <w:ind w:firstLine="709"/>
        <w:jc w:val="both"/>
        <w:rPr/>
      </w:pPr>
      <w:r>
        <w:rPr>
          <w:rFonts w:cs="Times New Roman" w:ascii="Times New Roman" w:hAnsi="Times New Roman"/>
          <w:sz w:val="28"/>
          <w:szCs w:val="28"/>
        </w:rPr>
        <w:t xml:space="preserve">- Kinh phí Công đoàn chủ yếu từ nguồn thu đoàn phí nên hoạt động của BCH còn gặp nhiều khó khăn.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Do địa bàn của 03 cơ sở của Trung tâm cách xa nhau nên gây khó khăn cho việc điều hành hoạt động.</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 Số lượng, cơ cấu và chất lượng đội ngũ cán bộ, giáo viên, nhân viên</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Tổng số CB,GV, NV: 46.</w:t>
        <w:tab/>
        <w:tab/>
        <w:tab/>
        <w:t>Nữ: 21.</w:t>
        <w:tab/>
        <w:t xml:space="preserve"> Tỉ lệ: 45,6%.</w:t>
      </w:r>
    </w:p>
    <w:p>
      <w:pPr>
        <w:pStyle w:val="Normal"/>
        <w:spacing w:lineRule="auto" w:line="240" w:before="0" w:after="0"/>
        <w:ind w:firstLine="709"/>
        <w:jc w:val="both"/>
        <w:rPr/>
      </w:pPr>
      <w:r>
        <w:rPr>
          <w:rFonts w:cs="Times New Roman" w:ascii="Times New Roman" w:hAnsi="Times New Roman"/>
          <w:sz w:val="28"/>
          <w:szCs w:val="28"/>
        </w:rPr>
        <w:t>- Tổng số Đảng viên: 30.</w:t>
        <w:tab/>
        <w:tab/>
        <w:tab/>
        <w:t xml:space="preserve">         Tỉ lệ: 63,8%.</w:t>
      </w:r>
    </w:p>
    <w:p>
      <w:pPr>
        <w:pStyle w:val="Normal"/>
        <w:spacing w:lineRule="auto" w:line="240" w:before="0" w:after="0"/>
        <w:ind w:firstLine="709"/>
        <w:jc w:val="both"/>
        <w:rPr/>
      </w:pPr>
      <w:r>
        <w:rPr>
          <w:rFonts w:cs="Times New Roman" w:ascii="Times New Roman" w:hAnsi="Times New Roman"/>
          <w:sz w:val="28"/>
          <w:szCs w:val="28"/>
        </w:rPr>
        <w:t>- Tổng số đoàn viên CĐ: 46.</w:t>
        <w:tab/>
        <w:tab/>
        <w:tab/>
        <w:t>Nữ: 21.</w:t>
        <w:tab/>
        <w:t xml:space="preserve"> Tỉ lệ: 45,6%.</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Tổng số tổ Công đoàn: 03.</w:t>
        <w:tab/>
        <w:tab/>
        <w:tab/>
      </w:r>
    </w:p>
    <w:p>
      <w:pPr>
        <w:pStyle w:val="Normal"/>
        <w:spacing w:lineRule="auto" w:line="240" w:before="0" w:after="0"/>
        <w:ind w:firstLine="709"/>
        <w:jc w:val="both"/>
        <w:rPr/>
      </w:pPr>
      <w:r>
        <w:rPr>
          <w:rFonts w:cs="Times New Roman" w:ascii="Times New Roman" w:hAnsi="Times New Roman"/>
          <w:sz w:val="28"/>
          <w:szCs w:val="28"/>
        </w:rPr>
        <w:t>- Về chất lượng đội ngũ: Thạc sĩ: 06 (13,0%), Đại học: 33 (71,7%), Cao đẳng: 02 (4,4%), Trung cấp: 03 (6,5%), Sơ cấp: 01 (2,2%), Phổ thông: 01 (2,2%).</w:t>
      </w:r>
    </w:p>
    <w:p>
      <w:pPr>
        <w:pStyle w:val="Normal"/>
        <w:spacing w:lineRule="auto" w:line="240" w:before="0" w:after="0"/>
        <w:ind w:firstLine="709"/>
        <w:jc w:val="both"/>
        <w:rPr/>
      </w:pPr>
      <w:r>
        <w:rPr>
          <w:rFonts w:cs="Times New Roman" w:ascii="Times New Roman" w:hAnsi="Times New Roman"/>
          <w:sz w:val="28"/>
          <w:szCs w:val="28"/>
        </w:rPr>
        <w:t>- Về lí luận chính trị: Cao cấp: 03 (6,5%), Trung cấp: 05 (10,9%).</w:t>
      </w:r>
    </w:p>
    <w:p>
      <w:pPr>
        <w:pStyle w:val="Normal"/>
        <w:spacing w:lineRule="auto" w:line="240" w:before="0" w:after="0"/>
        <w:ind w:firstLine="709"/>
        <w:jc w:val="both"/>
        <w:rPr/>
      </w:pPr>
      <w:r>
        <w:rPr>
          <w:rFonts w:cs="Times New Roman" w:ascii="Times New Roman" w:hAnsi="Times New Roman"/>
          <w:sz w:val="28"/>
          <w:szCs w:val="28"/>
        </w:rPr>
        <w:t>- Về chứng chỉ quản lí: Quản lí Nhà nước: 08 (17,4%), quản lí Giáo dục: 03 (6,5%).</w:t>
        <w:tab/>
        <w:tab/>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II. KẾT QUẢ HOẠT ĐỘNG CỦA BCH CÔNG ĐOÀN NĂM HỌC 2018-2019</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 Chăm lo đời sống, đại diện bảo vệ quyền, lợi ích hợp pháp, chính đáng của đội ngũ cán bộ, nhà giáo và người lao động; tham gia quản lý, xây dựng mối quan hệ lao động hài hòa, ổn định</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1.1. Công tác chăm lo đời sống, bảo vệ lợi ích hợp pháp</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Công đoàn thường xuyên phối hợp với chính quyền tổ chức kiểm tra, giám sát việc thực hiện chế độ chính sách, giải quyết đúng, đủ và kịp thời quyền lợi của đoàn viên và lao động như: nâng lương, chuyển ngạch, thực hiện đóng bảo hiểm xã hội, y tế,…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Giải quyết chế độ tiền lương, các khoản phụ cấp và công tác phí đầy đủ. Giải quyết đúng, đủ vấn đề nâng lương đúng hạn, trước hạn và thâm niên nhà giáo, vượt khung,… CĐCS cũng đã xem xét và đề xuất danh sách 02 đoàn viên có hoàn cảnh khó khăn vay vốn của LĐLĐ huyện với số tiền 20.000.000 đồng/01 suất. Ngoài ra, nhân dịp tết Nguyên đán Kỷ Hợi, BCH CĐCS Trung tâm đã đề xuất danh sách 01 đoàn viên có hoàn cảnh khó khăn nhận quà tết của LĐLĐ với số tiền 500.000đ/suất. Cũng trong dịp này, BCH CĐCS Trung tâm đã hỗ trợ 02 suất quà cho 02 đoàn viên có hoàn cảnh khó khăn. Đặc biệt, Công đoàn phối hợp với chính quyền hoàn thiện hồ sơ cho 09 đoàn viên tham gia xét thăng hạng từ giáo viên THPT hạng III lên giáo viên THPT hạng II. Kết quả có 07/09 đoàn viên được xét thăng hạng.</w:t>
      </w:r>
    </w:p>
    <w:p>
      <w:pPr>
        <w:pStyle w:val="Normal"/>
        <w:spacing w:lineRule="auto" w:line="240" w:before="0" w:after="0"/>
        <w:ind w:firstLine="709"/>
        <w:jc w:val="both"/>
        <w:rPr/>
      </w:pPr>
      <w:r>
        <w:rPr>
          <w:rFonts w:cs="Times New Roman" w:ascii="Times New Roman" w:hAnsi="Times New Roman"/>
          <w:sz w:val="28"/>
          <w:szCs w:val="28"/>
        </w:rPr>
        <w:t xml:space="preserve">- Mặc dù kinh phí của Công đoàn gặp nhiều khó khăn, nhưng Công đoàn đã tổ chức thăm hỏi, động viên đoàn viên lúc ốm đau và tặng quà các dịp lễ, tết cụ thể: Tổ chức thăm hỏi ốm đau, hiếu hỷ cho bản thân đoàn viên và vợ/chồng, con, tứ thân phụ mẫu của đoàn viên; tặng quà CB, GV, NV trong dịp 22/12 cho 03 cựu quân nhân với tổng số tiền 300.000đ; chi quà tết Nguyên đán Kỷ Hợi với số tiền : 4.700.000 đồng; tặng quà chị em phụ nữ trong dịp 8/3 với số tiền: 50.000đ/đoàn viên; tặng quà chia tay cho 02 đoàn viên nghỉ hưu với số tiền 500.000 đồng/đoàn viên; chi tặng quà sinh nhật cho tất cả các đoàn viên hằng tháng: 50.000 đồng/đoàn viên... </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1.2. Công tác tham gia quản lý đơn vị, thực hiện đổi mới công tác quản lý giáo dục</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Căn cứ vào chức năng, nhiệm vụ của CĐCS, Công đoàn đã tích cực tham gia quản lý cụ thể: Công đoàn đã tham gia trong việc xây dựng Quy chế dân chủ; Quy chế chi tiêu nội bộ của Trung tâm,...</w:t>
      </w:r>
    </w:p>
    <w:p>
      <w:pPr>
        <w:pStyle w:val="Normal"/>
        <w:spacing w:lineRule="auto" w:line="240" w:before="0" w:after="0"/>
        <w:ind w:firstLine="709"/>
        <w:jc w:val="both"/>
        <w:rPr/>
      </w:pPr>
      <w:r>
        <w:rPr>
          <w:rFonts w:cs="Times New Roman" w:ascii="Times New Roman" w:hAnsi="Times New Roman"/>
          <w:sz w:val="28"/>
          <w:szCs w:val="28"/>
        </w:rPr>
        <w:t xml:space="preserve">- CĐCS Trung tâm phối hợp với cơ quan tổ chức Hội nghị CBCC đầu năm học 2018 – 2019. Thông qua Hội nghị CBCC để đánh giá việc thực hiện nhiệm vụ chính trị; đề ra phương hướng, nhiệm vụ; phát động phong trào thi đua, đăng kí các danh hiệu thi đua năm học. </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1.3. Hoạt động tham quan nghỉ dưỡng</w:t>
      </w:r>
    </w:p>
    <w:p>
      <w:pPr>
        <w:pStyle w:val="Normal"/>
        <w:spacing w:lineRule="auto" w:line="240" w:before="0" w:after="0"/>
        <w:ind w:firstLine="709"/>
        <w:jc w:val="both"/>
        <w:rPr/>
      </w:pPr>
      <w:r>
        <w:rPr>
          <w:rFonts w:cs="Times New Roman" w:ascii="Times New Roman" w:hAnsi="Times New Roman"/>
          <w:sz w:val="28"/>
          <w:szCs w:val="28"/>
        </w:rPr>
        <w:t>- Trên cơ sở nguồn kinh phí tham quan học tập do đoàn viên tự nguyện đóng góp và sự hỗ trợ của chính quyền, Công đoàn phối hợp với chính quyền dự kiến tổ chức cho đoàn viên Trung tâm tham quan học tập 02 ngày 01 đêm tại Đà Nẵng, Hội An trong dịp hè năm 2019.</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Nhân ngày phụ nữ Việt Nam 20/10/2018, CĐCS đã phối hợp với chính quyền chỉ đạo và hỗ trợ tổ Nữ công tổ chức tọa đàm và tiệc buffet cho đoàn viên nữ tại khách sạn Mường Thanh. Nhân ngày Quốc tế phụ nữ 08/3/2018, BCH CĐCS Trung tâm đã tổ chức Hội thi chế biến món ăn với chủ đề: </w:t>
      </w:r>
      <w:r>
        <w:rPr>
          <w:rFonts w:cs="Times New Roman" w:ascii="Times New Roman" w:hAnsi="Times New Roman"/>
          <w:i/>
          <w:sz w:val="28"/>
          <w:szCs w:val="28"/>
        </w:rPr>
        <w:t>“Bữa cơm yêu thương – Hạnh phúc sum vầy”.</w:t>
      </w:r>
    </w:p>
    <w:p>
      <w:pPr>
        <w:pStyle w:val="Normal"/>
        <w:spacing w:lineRule="auto" w:line="240" w:before="0" w:after="0"/>
        <w:ind w:firstLine="709"/>
        <w:jc w:val="both"/>
        <w:rPr/>
      </w:pPr>
      <w:r>
        <w:rPr>
          <w:rFonts w:cs="Times New Roman" w:ascii="Times New Roman" w:hAnsi="Times New Roman"/>
          <w:sz w:val="28"/>
          <w:szCs w:val="28"/>
        </w:rPr>
        <w:t>- Hiện nay, Công đoàn đã xây dựng và duy trì quỹ tham quan với số tiền 150.000đ/tháng từ nguồn đóng góp tự nguyện của đoàn viên công đoàn.</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1.4. Hoạt động xã hội và nhân đạo, từ thiện</w:t>
      </w:r>
    </w:p>
    <w:p>
      <w:pPr>
        <w:pStyle w:val="Normal"/>
        <w:spacing w:lineRule="auto" w:line="240" w:before="0" w:after="0"/>
        <w:ind w:firstLine="709"/>
        <w:jc w:val="both"/>
        <w:rPr/>
      </w:pPr>
      <w:r>
        <w:rPr>
          <w:rFonts w:cs="Times New Roman" w:ascii="Times New Roman" w:hAnsi="Times New Roman"/>
          <w:sz w:val="28"/>
          <w:szCs w:val="28"/>
        </w:rPr>
        <w:t>Các hoạt động xã hội nhân đạo được thường xuyên quán triệt và thực hiện tốt. Cụ thể 100% đoàn viên hưởng ứng tham gia các loại quỹ do cấp trên phát động như: Quỹ vì người nghèo: mỗi cán bộ, giáo viên, nhân viên đóng góp 01 ngày lương; quỹ đền ơn đáp nghĩa,…; và các quỹ do CĐCS Trung tâm phát động như: quỹ hiến máu (5.000đồng/tháng/đoàn viên); quỹ tình nghĩa, quỹ khuyến học (20.000đồng/tháng/đoàn viên); vận động CBGV, NV đóng góp ủng hộ cho học viên nghèo vượt khó ở cơ sở 2 nhân dịp tết Nguyên đán Kỷ Hợi năm 2019 gồm 13 suất quà với tổng số tiền 2.600.000 đồng. Chi hỗ trợ 04 đoàn viên hiến máu nhân đạo với tổng số tiền 1.800.000 đồng.</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 Tuyên truyền, vận động đội ngũ cán bộ, nhà giáo và người lao động về đường lối, chủ trương của Đảng, chính sách pháp luật của Nhà nước, Nghị quyết của Công đoàn; về phát triển đội ngũ nhà giáo và cán bộ quản lý giáo dục, góp phần thực hiện đổi mới căn bản và toàn diện nền giáo dục Việt Nam</w:t>
      </w:r>
    </w:p>
    <w:p>
      <w:pPr>
        <w:pStyle w:val="Normal"/>
        <w:spacing w:lineRule="auto" w:line="240" w:before="0" w:after="0"/>
        <w:ind w:firstLine="709"/>
        <w:jc w:val="both"/>
        <w:rPr/>
      </w:pPr>
      <w:r>
        <w:rPr>
          <w:rFonts w:cs="Times New Roman" w:ascii="Times New Roman" w:hAnsi="Times New Roman"/>
          <w:sz w:val="28"/>
          <w:szCs w:val="28"/>
        </w:rPr>
        <w:t>- Dưới sự lãnh đạo của Chi bộ và LĐLĐ huyện, Công đoàn phối hợp với chuyên môn thường xuyên tuyên truyền giáo dục cho CBGV, NV về đường lối của Đảng, chính sách, pháp luật của Nhà nước như: Sắp xếp, bố trí để CBGV, NV tham gia đầy đủ các đợt học Nghị quyết, đợt học chính trị đầu năm học 2018 - 2019.</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Cùng với chuyên môn bố trí tham gia đầy đủ các đợt tập huấn nghiệp vụ để không ngừng nâng cao trình độ chuyên môn, vận động CBNV, NV đảm bảo trật tự ATGT, phòng chống ma túy, HIV.</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Được LĐLĐ huyện cử tham gia Tết sum vầy năm 2019 và thành lập đội bóng đá nữ thi đấu vòng loại giải bóng đá nữ cấp huyện chào mừng ngày Quốc tế phụ nữ 08/3/2019.</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 Tổ chức các phong trào thi đua yêu nước, các cuộc vận động mang tính xã hội rộng lớn trong đội ngũ cán bộ, nhà giáo và người lao động, góp phần hoàn thành thắng lợi nhiệm vụ phát triển giáo dục và đào tạo</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3.1. Phong trào thi đua “Dạy tốt, học tốt”</w:t>
      </w:r>
    </w:p>
    <w:p>
      <w:pPr>
        <w:pStyle w:val="Normal"/>
        <w:spacing w:lineRule="auto" w:line="240" w:before="0" w:after="0"/>
        <w:ind w:firstLine="709"/>
        <w:jc w:val="both"/>
        <w:rPr/>
      </w:pPr>
      <w:r>
        <w:rPr>
          <w:rFonts w:cs="Times New Roman" w:ascii="Times New Roman" w:hAnsi="Times New Roman"/>
          <w:sz w:val="28"/>
          <w:szCs w:val="28"/>
        </w:rPr>
        <w:t xml:space="preserve">- Công đoàn luôn chú trọng thực hiện phong trào thi đua </w:t>
      </w:r>
      <w:r>
        <w:rPr>
          <w:rFonts w:cs="Times New Roman" w:ascii="Times New Roman" w:hAnsi="Times New Roman"/>
          <w:i/>
          <w:sz w:val="28"/>
          <w:szCs w:val="28"/>
        </w:rPr>
        <w:t>“Dạy tốt, học tốt”</w:t>
      </w:r>
      <w:r>
        <w:rPr>
          <w:rFonts w:cs="Times New Roman" w:ascii="Times New Roman" w:hAnsi="Times New Roman"/>
          <w:sz w:val="28"/>
          <w:szCs w:val="28"/>
        </w:rPr>
        <w:t xml:space="preserve"> và coi đây là nhiệm vụ chính trị trọng tâm. Hiện nay, hầu hết giáo viên ứng dụng tốt công nghệ thông tin phục vụ cho việc đổi mới phương pháp dạy – học. </w:t>
      </w:r>
    </w:p>
    <w:p>
      <w:pPr>
        <w:pStyle w:val="Normal"/>
        <w:spacing w:lineRule="auto" w:line="240" w:before="0" w:after="0"/>
        <w:ind w:firstLine="709"/>
        <w:jc w:val="both"/>
        <w:rPr/>
      </w:pPr>
      <w:r>
        <w:rPr>
          <w:rFonts w:cs="Times New Roman" w:ascii="Times New Roman" w:hAnsi="Times New Roman"/>
          <w:sz w:val="28"/>
          <w:szCs w:val="28"/>
        </w:rPr>
        <w:t xml:space="preserve">- Trong năm học 2018-2019, tổ Công đoàn cơ sở 2 và cơ sở 3 đã tích cực tổ chức thao giảng, dự giờ thăm lớp để học hỏi đồng nghiệp. Đa số các tiết dạy thể hiện đầy đủ nội dung, chính xác, khoa học. Giáo viên đã có nhiều đổi mới trong phương pháp giảng dạy để phát huy tính tích cực chủ động của học viên. Giáo án lên lớp được chuẩn bị kĩ càng, chu đáo. </w:t>
      </w:r>
    </w:p>
    <w:p>
      <w:pPr>
        <w:pStyle w:val="Normal"/>
        <w:spacing w:lineRule="auto" w:line="240" w:before="0" w:after="0"/>
        <w:ind w:firstLine="709"/>
        <w:jc w:val="both"/>
        <w:rPr/>
      </w:pPr>
      <w:r>
        <w:rPr>
          <w:rFonts w:cs="Times New Roman" w:ascii="Times New Roman" w:hAnsi="Times New Roman"/>
          <w:sz w:val="28"/>
          <w:szCs w:val="28"/>
        </w:rPr>
        <w:t>- Riêng ở cơ sở 2, Công đoàn phối hợp với chuyên môn vận động giáo viên tự bỏ thời gian để dạy bồi dưỡng môn giải toán bằng máy tính cầm tay và các môn văn hóa dự thi cấp tỉnh. Kết quả đạt 01 giải Nhất, 02 giải Nhì môn Ngữ văn, 02 giải Ba và 01 giải Khuyến Khích môn Địa lí, 01 giải Ba môn Toán, 02 giải Khuyến Khích môn MTC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Vận động giáo viên, nhân viên tham gia góp ý kiến cho 02 giáo viên của tổ Công đoàn cơ sở 3 tham gia Hội dự thi đồ dùng dạy học tự làm cấp tỉnh. Kết quả đạt 02 giải Khuyến Khích.</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Phối hợp với chính quyền tổ chức thành công Hội thi giáo viên giỏi cấp Trung tâm. Kết quả các giáo viên tham gia đều được công nhận danh hiệu giáo viên dạy giỏi cấp Trung tâm và có 01 giải Nhất, 02 giải Nhì, 04 giải Ba, 04 giải Khuyến Khích. Ngoài ra còn có các giải phụ như: Giải lý thuyết, giải SKKN, giải Ứng dụng CNTT.</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3.2. Phong trào thi đua “Xây dựng trường học thân thiện, học sinh tích cực”; Ngày Chủ nhật xanh</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Việc </w:t>
      </w:r>
      <w:r>
        <w:rPr>
          <w:rFonts w:cs="Times New Roman" w:ascii="Times New Roman" w:hAnsi="Times New Roman"/>
          <w:i/>
          <w:sz w:val="28"/>
          <w:szCs w:val="28"/>
        </w:rPr>
        <w:t xml:space="preserve">“Xây dựng trường học thân thiện, học sinh tích cực” </w:t>
      </w:r>
      <w:r>
        <w:rPr>
          <w:rFonts w:cs="Times New Roman" w:ascii="Times New Roman" w:hAnsi="Times New Roman"/>
          <w:sz w:val="28"/>
          <w:szCs w:val="28"/>
        </w:rPr>
        <w:t>được quán triệt đến tận đoàn viên Công đoàn và học viên toàn Trung tâm. Nhờ đó, mối quan hệ giữa thầy và trò trở nên gần gũi, cởi mở hơn. HV có điều kiện phát huy được tinh thần chủ động sáng tạo hơn. Trong cuộc thi cắm hoa và các hoạt động ngoại khóa ở cơ sở 2, các HV tỏ ra có tính sáng tạo rõ nét.</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Công đoàn Trung tâm đã cử 02 đoàn viên nữ tham gia hưởng ứng lễ ra quân </w:t>
      </w:r>
      <w:r>
        <w:rPr>
          <w:rFonts w:cs="Times New Roman" w:ascii="Times New Roman" w:hAnsi="Times New Roman"/>
          <w:i/>
          <w:sz w:val="28"/>
          <w:szCs w:val="28"/>
        </w:rPr>
        <w:t>“Ngày chủ nhật xanh”</w:t>
      </w:r>
      <w:r>
        <w:rPr>
          <w:rFonts w:cs="Times New Roman" w:ascii="Times New Roman" w:hAnsi="Times New Roman"/>
          <w:sz w:val="28"/>
          <w:szCs w:val="28"/>
        </w:rPr>
        <w:t xml:space="preserve"> do Ban Nữ công LĐLĐ huyện tổ chức; hưởng ứng tích cực và đạt hiệu quả cao trong Lễ phát động </w:t>
      </w:r>
      <w:r>
        <w:rPr>
          <w:rFonts w:cs="Times New Roman" w:ascii="Times New Roman" w:hAnsi="Times New Roman"/>
          <w:i/>
          <w:sz w:val="28"/>
          <w:szCs w:val="28"/>
        </w:rPr>
        <w:t>“Ngày chủ nhật xanh”</w:t>
      </w:r>
      <w:r>
        <w:rPr>
          <w:rFonts w:cs="Times New Roman" w:ascii="Times New Roman" w:hAnsi="Times New Roman"/>
          <w:sz w:val="28"/>
          <w:szCs w:val="28"/>
        </w:rPr>
        <w:t xml:space="preserve"> lần thứ nhất do Trung tâm tổ chức. Nhìn chung, phong trào </w:t>
      </w:r>
      <w:r>
        <w:rPr>
          <w:rFonts w:cs="Times New Roman" w:ascii="Times New Roman" w:hAnsi="Times New Roman"/>
          <w:i/>
          <w:sz w:val="28"/>
          <w:szCs w:val="28"/>
        </w:rPr>
        <w:t>“Ngày Chủ nhật xanh”</w:t>
      </w:r>
      <w:r>
        <w:rPr>
          <w:rFonts w:cs="Times New Roman" w:ascii="Times New Roman" w:hAnsi="Times New Roman"/>
          <w:sz w:val="28"/>
          <w:szCs w:val="28"/>
        </w:rPr>
        <w:t xml:space="preserve"> bước đầu đã có chuyển biến mạnh mẽ trong công tác bảo vệ môi trường, vệ sinh trường lớp. Hiện nay, ở các cơ sở, cảnh quan môi trường ngày càng xanh, sạch, sáng hơn.</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4. Đổi mới nội dung, phương pháp hoạt động Công đoàn; nâng cao chất lượng đội ngũ cán bộ và hiệu quả hoạt động; xây dựng tổ chức Công đoàn vững mạnh; tích cực tham gia xây dựng Đảng trong sạch, vững mạnh</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4.1. Công tác thành lập CĐCS, phát triển đoàn viên</w:t>
      </w:r>
    </w:p>
    <w:p>
      <w:pPr>
        <w:pStyle w:val="Normal"/>
        <w:spacing w:lineRule="auto" w:line="240" w:before="0" w:after="0"/>
        <w:ind w:firstLine="709"/>
        <w:jc w:val="both"/>
        <w:rPr/>
      </w:pPr>
      <w:r>
        <w:rPr>
          <w:rFonts w:cs="Times New Roman" w:ascii="Times New Roman" w:hAnsi="Times New Roman"/>
          <w:sz w:val="28"/>
          <w:szCs w:val="28"/>
        </w:rPr>
        <w:t>CĐCS Trung tâm GDNN-GDTX huyện Phú Vang hoạt động theo Điều lệ và hướng dẫn của LĐLĐ huyện. Hiện nay, 100,0% CB,GV,NV của Trung tâm đều là đoàn viên công đoàn.</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4.2. Công tác xếp loại, đánh giá Công đoàn vững mạnh</w:t>
      </w:r>
    </w:p>
    <w:p>
      <w:pPr>
        <w:pStyle w:val="Normal"/>
        <w:spacing w:lineRule="auto" w:line="240" w:before="0" w:after="0"/>
        <w:ind w:firstLine="709"/>
        <w:jc w:val="both"/>
        <w:rPr/>
      </w:pPr>
      <w:r>
        <w:rPr>
          <w:rFonts w:cs="Times New Roman" w:ascii="Times New Roman" w:hAnsi="Times New Roman"/>
          <w:sz w:val="28"/>
          <w:szCs w:val="28"/>
        </w:rPr>
        <w:t>Năm học 2018 – 2019, CĐCS Trung tâm được LĐLĐ huyện Phú Vang xếp loại Công đoàn vững mạnh và được LĐLĐ tỉnh Thừa Thiên Huế tặng Bằng khen. Các tổ Công đoàn bộ phận đều xếp loại công đoàn vững mạnh xuất sắc.</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4.3. Công tác tham gia xây dựng Đảng</w:t>
      </w:r>
    </w:p>
    <w:p>
      <w:pPr>
        <w:pStyle w:val="Normal"/>
        <w:spacing w:lineRule="auto" w:line="240" w:before="0" w:after="0"/>
        <w:ind w:firstLine="709"/>
        <w:jc w:val="both"/>
        <w:rPr/>
      </w:pPr>
      <w:r>
        <w:rPr>
          <w:rFonts w:cs="Times New Roman" w:ascii="Times New Roman" w:hAnsi="Times New Roman"/>
          <w:sz w:val="28"/>
          <w:szCs w:val="28"/>
        </w:rPr>
        <w:t xml:space="preserve">Trong năm học 2018 – 2019, CĐCS Trung tâm đã bồi dưỡng, nhận xét cho 03 đảng viên dự bị chuyển Đảng chính thức, kết nạp 01 đảng viên và đã tham gia hoàn thành hồ sơ kết nạp Đảng cho 01 đoàn viên ưu tú gửi về Huyện ủy.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Có 01 đoàn viên được Chi bộ Trung tâm cử đi học lớp Trung cấp lí luận chính trị - Hành chính và 02 đoàn viên theo học lớp Quản lí Nhà nước năm 2019.</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4.4. Hoạt động của tổ Nữ công, UBKT</w:t>
      </w:r>
    </w:p>
    <w:p>
      <w:pPr>
        <w:pStyle w:val="Normal"/>
        <w:spacing w:lineRule="auto" w:line="240" w:before="0" w:after="0"/>
        <w:ind w:firstLine="709"/>
        <w:jc w:val="both"/>
        <w:rPr/>
      </w:pPr>
      <w:r>
        <w:rPr>
          <w:rFonts w:cs="Times New Roman" w:ascii="Times New Roman" w:hAnsi="Times New Roman"/>
          <w:sz w:val="28"/>
          <w:szCs w:val="28"/>
        </w:rPr>
        <w:t>Ban chấp hành đã quan tâm chỉ đạo tổ Nữ công tổ chức nhiều hoạt động phong phú, đa dạng và có hiệu quả như : tổ chức tọa đàm và tiệc buffet tại khách sạn Mường Thanh nhân ngày truyền thống phụ nữ Việt Nam 20/10/2018; tổ chức hội thi nấu ăn tại Trung tâm nhân ngày Quốc tế phụ nữ 08/3/2019.</w:t>
      </w:r>
    </w:p>
    <w:p>
      <w:pPr>
        <w:pStyle w:val="Normal"/>
        <w:spacing w:lineRule="auto" w:line="240" w:before="0" w:after="0"/>
        <w:ind w:firstLine="709"/>
        <w:jc w:val="both"/>
        <w:rPr/>
      </w:pPr>
      <w:r>
        <w:rPr>
          <w:rFonts w:cs="Times New Roman" w:ascii="Times New Roman" w:hAnsi="Times New Roman"/>
          <w:sz w:val="28"/>
          <w:szCs w:val="28"/>
        </w:rPr>
        <w:t>UBKT Công đoàn đã thực hiện tốt chức năng giám sát, kiểm tra Công đoàn trong việc chấp hành Điều lệ Công đoàn, quản lý tài chính Công đoàn,...Trong năm học 2018 – 2019, UBKT Công đoàn đã thực hiện 02 cuộc kiểm tra theo kế hoạch và qua kiểm tra không phát hiện sai sót gì.</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4.5. Công tác tài chính</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Đã thực hiện thiết lập hồ sơ quản lý tài chính, phân công một thành viên Ban chấp hành Công đoàn phụ trách kế toán và một thành viên Ban chấp hành Công đoàn phụ trách thủ quỹ của CĐCS.</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Thực hiện công tác quản lý chi tài chính Công đoàn theo đúng quy chế tài chính của CĐCS và đã báo cáo về Công đoàn cấp trên.</w:t>
      </w:r>
    </w:p>
    <w:p>
      <w:pPr>
        <w:pStyle w:val="Normal"/>
        <w:spacing w:lineRule="auto" w:line="240" w:before="0" w:after="0"/>
        <w:ind w:firstLine="709"/>
        <w:jc w:val="both"/>
        <w:rPr/>
      </w:pPr>
      <w:r>
        <w:rPr>
          <w:rFonts w:cs="Times New Roman" w:ascii="Times New Roman" w:hAnsi="Times New Roman"/>
          <w:sz w:val="28"/>
          <w:szCs w:val="28"/>
        </w:rPr>
        <w:t>- Công tác thu chi tài chính Công đoàn năm 2018 và lập dự toán năm 2019 kịp thời, đúng quy định.</w:t>
      </w:r>
    </w:p>
    <w:p>
      <w:pPr>
        <w:pStyle w:val="Normal"/>
        <w:spacing w:lineRule="auto" w:line="240" w:before="0" w:after="0"/>
        <w:ind w:firstLine="709"/>
        <w:jc w:val="both"/>
        <w:rPr/>
      </w:pPr>
      <w:r>
        <w:rPr>
          <w:rFonts w:cs="Times New Roman" w:ascii="Times New Roman" w:hAnsi="Times New Roman"/>
          <w:sz w:val="28"/>
          <w:szCs w:val="28"/>
        </w:rPr>
        <w:t>- Công tác xây dựng Quy chế chi tiêu nội bộ tài chính CĐCS theo đúng quy định, phù hợp tình hình thực tế tại đơn vị và có chỉnh sửa, bổ sung thông qua Hội nghị Công đoàn đầu năm học 2018 – 2019.</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5. Hoạt động của BCH Công đoàn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BCH Công đoàn được LĐLĐ huyện Phú Vang chuẩn y gồm 05 đồng chí trong đó có 01 Chủ tịch, 01 Phó Chủ tịch và 03 UV.BCH (03 tổ trưởng tổ Công đoàn của 03 cơ sở). Các tổ trưởng Công đoàn chịu trách nhiệm chính về hoạt động của tổ Công đoàn mà mình đảm nhiệm: nắm bắt tâm tư, nguyện vọng của đoàn viên trong tổ; triển khai các phong trào, hoạt động đến tận đoàn viên; thăm hỏi đoàn viên ốm đau,…</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BCH luôn tranh thủ sự lãnh, chỉ đạo của LĐLĐ huyện Phú Vang, chi bộ Trung tâm và phối hợp với chính quyền để thực hiện tốt chức năng, nhiệm vụ của tổ chức Công đoàn.</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Công đoàn đã phối hợp cùng chính quyền tổ chức lấy ý kiến bổ sung thống nhất quy chế chi tiêu nội bộ, xây dựng được quy chế hoạt động của Công đoàn, quy chế phối hợp giữa Công đoàn và Ban Giám đốc,…đồng thời tích cực vận động đoàn viên nâng cao tinh thần quản lý, bảo quản tốt cơ sở vật chất của đơn vị, thực hành tiết kiệm chống lãng phí.</w:t>
      </w:r>
    </w:p>
    <w:p>
      <w:pPr>
        <w:pStyle w:val="Normal"/>
        <w:spacing w:lineRule="auto" w:line="240" w:before="0" w:after="0"/>
        <w:ind w:firstLine="709"/>
        <w:jc w:val="both"/>
        <w:rPr/>
      </w:pPr>
      <w:r>
        <w:rPr>
          <w:rFonts w:cs="Times New Roman" w:ascii="Times New Roman" w:hAnsi="Times New Roman"/>
          <w:sz w:val="28"/>
          <w:szCs w:val="28"/>
        </w:rPr>
        <w:t>- Ban Chấp hành đã kịp thời chỉ đạo Ban TTND thực hiện đúng vai trò, nhiệm vụ của mình, kịp thời phát hiện, đề xuất giải quyết các thắc mắc của đoàn viên, tiến hành giám sát kiểm tra việc thực hiện các chế độ chính sách liên quan đến quyền và lợi ích chính đáng của đoàn viên, xây dựng cơ sở vật chất, mua sắm thiết bị, công tác tuyển sinh, kiểm tra tài chính đơn vị,...Năm học 2018 – 2019, Ban TTND đã thực hiện 02 cuộc kiểm tra theo kế hoạch và qua kiểm tra không phát hiện sai sót gì.</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BCH hoạt động theo quy chế, thực hiện theo nguyên tắc tập trung dân chủ, từng thành viên được phân công nhiệm vụ cụ thể. Nhìn chung, tập thể BCH đã có nhiều nổ lực trong công tác, nâng cao tinh thần đoàn kết, thống nhất phát huy sức mạnh, thể hiện ý chí quyết tâm phấn đấu cao.</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III. ĐÁNH GIÁ CHUNG</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1. Những kết quả nổi bật của hoạt động Công đoàn </w:t>
      </w:r>
    </w:p>
    <w:p>
      <w:pPr>
        <w:pStyle w:val="Normal"/>
        <w:spacing w:lineRule="auto" w:line="240" w:before="0" w:after="0"/>
        <w:ind w:firstLine="709"/>
        <w:jc w:val="both"/>
        <w:rPr/>
      </w:pPr>
      <w:r>
        <w:rPr>
          <w:rFonts w:cs="Times New Roman" w:ascii="Times New Roman" w:hAnsi="Times New Roman"/>
          <w:sz w:val="28"/>
          <w:szCs w:val="28"/>
        </w:rPr>
        <w:t xml:space="preserve">- Tiếp tục triển khai và thực hiện có hiệu quả các cuộc vận động của ngành, Chỉ thị 05-CT/TW của Bộ Chính trị khóa XII về </w:t>
      </w:r>
      <w:r>
        <w:rPr>
          <w:rFonts w:cs="Times New Roman" w:ascii="Times New Roman" w:hAnsi="Times New Roman"/>
          <w:i/>
          <w:sz w:val="28"/>
          <w:szCs w:val="28"/>
        </w:rPr>
        <w:t>“đẩy mạnh học tập và làm theo tư tưởng, đạo đức, phong cách Hồ Chí Minh</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 xml:space="preserve">- Thường xuyên đẩy mạnh các phong trào thi đua, đặc biệt là phong trào thi </w:t>
      </w:r>
      <w:r>
        <w:rPr>
          <w:rFonts w:cs="Times New Roman" w:ascii="Times New Roman" w:hAnsi="Times New Roman"/>
          <w:i/>
          <w:sz w:val="28"/>
          <w:szCs w:val="28"/>
        </w:rPr>
        <w:t>đua</w:t>
      </w:r>
      <w:r>
        <w:rPr>
          <w:rFonts w:cs="Times New Roman" w:ascii="Times New Roman" w:hAnsi="Times New Roman"/>
          <w:b/>
          <w:i/>
          <w:sz w:val="28"/>
          <w:szCs w:val="28"/>
        </w:rPr>
        <w:t xml:space="preserve"> </w:t>
      </w:r>
      <w:r>
        <w:rPr>
          <w:rFonts w:cs="Times New Roman" w:ascii="Times New Roman" w:hAnsi="Times New Roman"/>
          <w:i/>
          <w:sz w:val="28"/>
          <w:szCs w:val="28"/>
        </w:rPr>
        <w:t>“Dạy tốt và học tốt”</w:t>
      </w:r>
      <w:r>
        <w:rPr>
          <w:rFonts w:cs="Times New Roman" w:ascii="Times New Roman" w:hAnsi="Times New Roman"/>
          <w:sz w:val="28"/>
          <w:szCs w:val="28"/>
        </w:rPr>
        <w:t>. Cán bộ, đoàn viên đã không ngừng tham gia học tập nâng cao trình độ chuyên môn nghiệp vụ, đổi mới phương pháp, ứng dụng công nghệ thông tin vào dạy học từ đó chất lượng giáo dục của nhà trường ngày càng được nâng cao.</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Với những thành tích đạt được, LĐLĐ tỉnh Thừa Thiên Huế đã tặng Bằng khen cho tập thể Công đoàn Trung tâm và 01 cá nhân. Ngoài ra, có 03 đoàn viên được LĐLĐ huyện Phú Vang tặng Giấy khen. Đặc biệt có 01 cá nhân được Tổng LĐLĐ Việt Nam tặng Bằng khen đồng thời được LĐLĐ huyện đề nghị LĐLĐ tỉnh tuyên dương dịp kỉ niệm 90 năm ngày thành lập Công đoàn Việt Nam.</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Trong năm học vừa qua có 04 đoàn viên đạt danh hiệu chiến sĩ thi đua cơ sở. Trung tâm được công nhận là tập thể lao động tiên tiến.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BCH CĐCS Trung tâm đã thành lập đội bóng nữ thi đấu trong vòng loại giải bóng đá nữ nhân ngày 08/3/2019.</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Có 04 đoàn viên bồi dưỡng HV giỏi cấp tỉnh đạt giải cao, có 01 đoàn viên đạt giải Ba và 01 đoàn viên đạt giải Khuyến Khích trong cuộc thi thiết bị tự làm do Sở LĐ – Thương binh và Xã hội tỉnh tổ chức. Công đoàn phối hợp với chính quyền tham gia và tổ chức tốt Hội thi giáo viên dạy giỏi cấp Trung tâm.</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 Những hạn chế, khuyết điểm, nguyên nhân, bài học kinh nghiệm</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2.1. Những hạn chế, khuyết điểm</w:t>
      </w:r>
    </w:p>
    <w:p>
      <w:pPr>
        <w:pStyle w:val="ListBullet"/>
        <w:numPr>
          <w:ilvl w:val="0"/>
          <w:numId w:val="0"/>
        </w:numPr>
        <w:tabs>
          <w:tab w:val="left" w:pos="720" w:leader="none"/>
        </w:tabs>
        <w:ind w:left="0" w:firstLine="709"/>
        <w:jc w:val="both"/>
        <w:rPr/>
      </w:pPr>
      <w:r>
        <w:rPr/>
        <w:t>- Công tác truyên truyền phổ biến các chủ trương của Đảng, chính sách, pháp luật của Nhà nước và nội dung các cuộc vận động còn hạn chế về phương pháp, mang nặng tính hình thức, thiếu hấp dẫn.</w:t>
      </w:r>
    </w:p>
    <w:p>
      <w:pPr>
        <w:pStyle w:val="ListBullet"/>
        <w:numPr>
          <w:ilvl w:val="0"/>
          <w:numId w:val="0"/>
        </w:numPr>
        <w:tabs>
          <w:tab w:val="left" w:pos="720" w:leader="none"/>
        </w:tabs>
        <w:ind w:left="0" w:firstLine="709"/>
        <w:jc w:val="both"/>
        <w:rPr/>
      </w:pPr>
      <w:r>
        <w:rPr/>
        <w:t>- Còn một số đoàn viên chưa nhiệt tình tham gia các hoạt động của Công đoàn.</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2.2. Nguyên nhân</w:t>
      </w:r>
    </w:p>
    <w:p>
      <w:pPr>
        <w:pStyle w:val="Normal"/>
        <w:spacing w:lineRule="auto" w:line="240" w:before="0" w:after="0"/>
        <w:ind w:firstLine="709"/>
        <w:jc w:val="both"/>
        <w:rPr/>
      </w:pPr>
      <w:r>
        <w:rPr>
          <w:rFonts w:cs="Times New Roman" w:ascii="Times New Roman" w:hAnsi="Times New Roman"/>
          <w:sz w:val="28"/>
          <w:szCs w:val="28"/>
        </w:rPr>
        <w:t>- Cán bộ Công đoàn đều là kiêm nhiệm, làm nhiều công việc khác nên không có nhiều thời gian đầu tư cho công việc Công đoàn.</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Kinh phí cho hoạt động Công đoàn còn hạn chế đã gây không ít khó khăn cho các hoạt động phong trào.</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2.3. Bài học kinh nghiệm</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Phải tranh thủ sự lãnh, chỉ đạo của LĐLĐ huyện, chi bộ Trung tâm và sự tạo điều kiện giúp đỡ của chính quyền; thực sự đổi mới nội dung và phương thức hoạt động của Công đoàn.</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Cần tiếp tục đẩy mạnh thi đua, khen thưởng để động viên kịp thời những đoàn viên có nhiều nổ lực trong hoạt động. Ngoài ra, tiếp tục vận động, tập hợp tất cả đoàn viên của Trung tâm tạo thành một khối thống nhất, đoàn kế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Ngoài nguồn kinh phí Công đoàn theo quy định thì cần phải có thêm sự hỗ trợ của các nguồn lực khác để tạo thuận lợi hơn trong hoạt động của Công đoàn.</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IV. KIẾN NGHỊ</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 Đối với LĐLĐ huyện</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Kính mong sự quan tâm, giúp đỡ tạo mọi điều kiện cho tổ chức Công đoàn Trung tâm hoạt động có hiệu quả. Hiện nay, vẫn còn một số đoàn viên Công đoàn còn gặp khó khăn, rất mong nhận được sự quan tâm, hỗ trợ của LĐLĐ huyện.</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 Đối với Đoàn viên</w:t>
      </w:r>
    </w:p>
    <w:p>
      <w:pPr>
        <w:pStyle w:val="Normal"/>
        <w:spacing w:lineRule="auto" w:line="240" w:before="0" w:after="0"/>
        <w:ind w:firstLine="709"/>
        <w:jc w:val="both"/>
        <w:rPr/>
      </w:pPr>
      <w:r>
        <w:rPr>
          <w:rFonts w:cs="Times New Roman" w:ascii="Times New Roman" w:hAnsi="Times New Roman"/>
          <w:sz w:val="28"/>
          <w:szCs w:val="28"/>
        </w:rPr>
        <w:t>Chủ động, tích cực, năng động nhiều hơn nữa để tham gia các hoạt động do Liên đoàn Lao động huyện, Công đoàn Trung tâm tổ chức, phát động.</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Trên đây là báo cáo tổng kết hoạt động, Công đoàn năm học 2018-2019./.</w:t>
      </w:r>
      <w:r>
        <w:rPr/>
        <w:tab/>
      </w:r>
    </w:p>
    <w:p>
      <w:pPr>
        <w:pStyle w:val="ListBullet"/>
        <w:numPr>
          <w:ilvl w:val="0"/>
          <w:numId w:val="0"/>
        </w:numPr>
        <w:tabs>
          <w:tab w:val="clear" w:pos="720"/>
          <w:tab w:val="center" w:pos="2410" w:leader="none"/>
          <w:tab w:val="center" w:pos="7088" w:leader="none"/>
        </w:tabs>
        <w:ind w:left="720" w:hanging="0"/>
        <w:jc w:val="both"/>
        <w:rPr>
          <w:rFonts w:ascii="Times New Roman" w:hAnsi="Times New Roman" w:cs="Times New Roman"/>
          <w:sz w:val="28"/>
          <w:szCs w:val="28"/>
        </w:rPr>
      </w:pPr>
      <w:r>
        <w:rPr>
          <w:rFonts w:cs="Times New Roman"/>
          <w:sz w:val="28"/>
          <w:szCs w:val="28"/>
        </w:rPr>
      </w:r>
    </w:p>
    <w:p>
      <w:pPr>
        <w:pStyle w:val="ListBullet"/>
        <w:numPr>
          <w:ilvl w:val="0"/>
          <w:numId w:val="0"/>
        </w:numPr>
        <w:tabs>
          <w:tab w:val="clear" w:pos="720"/>
          <w:tab w:val="center" w:pos="2410" w:leader="none"/>
          <w:tab w:val="center" w:pos="7088" w:leader="none"/>
        </w:tabs>
        <w:ind w:left="0" w:hanging="0"/>
        <w:jc w:val="both"/>
        <w:rPr/>
      </w:pPr>
      <w:r>
        <w:rPr/>
        <w:tab/>
        <w:tab/>
        <w:t xml:space="preserve">TM. BCH CÔNG ĐOÀN </w:t>
      </w:r>
    </w:p>
    <w:p>
      <w:pPr>
        <w:pStyle w:val="ListBullet"/>
        <w:numPr>
          <w:ilvl w:val="0"/>
          <w:numId w:val="0"/>
        </w:numPr>
        <w:tabs>
          <w:tab w:val="clear" w:pos="720"/>
          <w:tab w:val="center" w:pos="2410" w:leader="none"/>
          <w:tab w:val="center" w:pos="7088" w:leader="none"/>
        </w:tabs>
        <w:ind w:left="0" w:hanging="0"/>
        <w:jc w:val="both"/>
        <w:rPr/>
      </w:pPr>
      <w:r>
        <w:rPr>
          <w:b/>
        </w:rPr>
        <w:tab/>
        <w:tab/>
        <w:t>CHỦ TỊCH</w:t>
      </w:r>
    </w:p>
    <w:p>
      <w:pPr>
        <w:pStyle w:val="ListBullet"/>
        <w:numPr>
          <w:ilvl w:val="0"/>
          <w:numId w:val="0"/>
        </w:numPr>
        <w:tabs>
          <w:tab w:val="clear" w:pos="720"/>
          <w:tab w:val="center" w:pos="2410" w:leader="none"/>
          <w:tab w:val="center" w:pos="7088" w:leader="none"/>
        </w:tabs>
        <w:ind w:left="0" w:hanging="0"/>
        <w:jc w:val="both"/>
        <w:rPr>
          <w:b/>
          <w:b/>
        </w:rPr>
      </w:pPr>
      <w:r>
        <w:rPr>
          <w:b/>
        </w:rPr>
      </w:r>
    </w:p>
    <w:p>
      <w:pPr>
        <w:pStyle w:val="ListBullet"/>
        <w:numPr>
          <w:ilvl w:val="0"/>
          <w:numId w:val="0"/>
        </w:numPr>
        <w:tabs>
          <w:tab w:val="clear" w:pos="720"/>
          <w:tab w:val="center" w:pos="2410" w:leader="none"/>
          <w:tab w:val="center" w:pos="7088" w:leader="none"/>
        </w:tabs>
        <w:ind w:left="0" w:hanging="0"/>
        <w:jc w:val="both"/>
        <w:rPr>
          <w:b/>
          <w:b/>
        </w:rPr>
      </w:pPr>
      <w:r>
        <w:rPr>
          <w:b/>
        </w:rPr>
      </w:r>
    </w:p>
    <w:p>
      <w:pPr>
        <w:pStyle w:val="ListBullet"/>
        <w:numPr>
          <w:ilvl w:val="0"/>
          <w:numId w:val="0"/>
        </w:numPr>
        <w:tabs>
          <w:tab w:val="clear" w:pos="720"/>
          <w:tab w:val="center" w:pos="2410" w:leader="none"/>
          <w:tab w:val="center" w:pos="7088" w:leader="none"/>
        </w:tabs>
        <w:ind w:left="0" w:hanging="0"/>
        <w:jc w:val="both"/>
        <w:rPr>
          <w:b/>
          <w:b/>
        </w:rPr>
      </w:pPr>
      <w:r>
        <w:rPr>
          <w:b/>
        </w:rPr>
      </w:r>
    </w:p>
    <w:p>
      <w:pPr>
        <w:pStyle w:val="ListBullet"/>
        <w:numPr>
          <w:ilvl w:val="0"/>
          <w:numId w:val="0"/>
        </w:numPr>
        <w:tabs>
          <w:tab w:val="clear" w:pos="720"/>
          <w:tab w:val="center" w:pos="2410" w:leader="none"/>
          <w:tab w:val="center" w:pos="7088" w:leader="none"/>
        </w:tabs>
        <w:ind w:left="0" w:hanging="0"/>
        <w:jc w:val="both"/>
        <w:rPr>
          <w:b/>
          <w:b/>
        </w:rPr>
      </w:pPr>
      <w:r>
        <w:rPr>
          <w:b/>
        </w:rPr>
      </w:r>
    </w:p>
    <w:p>
      <w:pPr>
        <w:pStyle w:val="ListBullet"/>
        <w:numPr>
          <w:ilvl w:val="0"/>
          <w:numId w:val="0"/>
        </w:numPr>
        <w:tabs>
          <w:tab w:val="clear" w:pos="720"/>
          <w:tab w:val="center" w:pos="2410" w:leader="none"/>
          <w:tab w:val="center" w:pos="7088" w:leader="none"/>
        </w:tabs>
        <w:ind w:left="0" w:hanging="0"/>
        <w:jc w:val="both"/>
        <w:rPr>
          <w:b/>
          <w:b/>
        </w:rPr>
      </w:pPr>
      <w:r>
        <w:rPr>
          <w:b/>
        </w:rPr>
      </w:r>
    </w:p>
    <w:p>
      <w:pPr>
        <w:pStyle w:val="ListBullet"/>
        <w:numPr>
          <w:ilvl w:val="0"/>
          <w:numId w:val="0"/>
        </w:numPr>
        <w:tabs>
          <w:tab w:val="clear" w:pos="720"/>
          <w:tab w:val="center" w:pos="2410" w:leader="none"/>
          <w:tab w:val="center" w:pos="7088" w:leader="none"/>
        </w:tabs>
        <w:ind w:left="0" w:hanging="0"/>
        <w:jc w:val="both"/>
        <w:rPr/>
      </w:pPr>
      <w:r>
        <w:rPr>
          <w:b/>
        </w:rPr>
        <w:tab/>
        <w:tab/>
        <w:t>Lê Minh Dương</w:t>
      </w:r>
    </w:p>
    <w:sectPr>
      <w:footerReference w:type="default" r:id="rId2"/>
      <w:type w:val="nextPage"/>
      <w:pgSz w:w="12240" w:h="15840"/>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8"/>
      <w:lang w:val="en-US"/>
    </w:rPr>
  </w:style>
  <w:style w:type="character" w:styleId="FooterChar">
    <w:name w:val="Footer Char"/>
    <w:qFormat/>
    <w:rPr>
      <w:rFonts w:ascii="Times New Roman" w:hAnsi="Times New Roman" w:eastAsia="Batang;바탕" w:cs="Times New Roman"/>
      <w:sz w:val="28"/>
      <w:szCs w:val="28"/>
      <w:lang w:eastAsia="ko-KR"/>
    </w:rPr>
  </w:style>
  <w:style w:type="character" w:styleId="HeaderChar">
    <w:name w:val="Head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
      </w:numPr>
      <w:spacing w:lineRule="auto" w:line="240" w:before="0" w:after="0"/>
    </w:pPr>
    <w:rPr>
      <w:rFonts w:ascii="Times New Roman" w:hAnsi="Times New Roman" w:eastAsia="Times New Roman" w:cs="Times New Roman"/>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rFonts w:ascii="Times New Roman" w:hAnsi="Times New Roman" w:eastAsia="Batang;바탕" w:cs="Times New Roman"/>
      <w:sz w:val="28"/>
      <w:szCs w:val="28"/>
      <w:lang w:eastAsia="ko-K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09:00:00Z</dcterms:created>
  <dc:creator>Admin</dc:creator>
  <dc:description/>
  <cp:keywords/>
  <dc:language>en-US</dc:language>
  <cp:lastModifiedBy>Admin</cp:lastModifiedBy>
  <dcterms:modified xsi:type="dcterms:W3CDTF">2019-05-24T09:34:00Z</dcterms:modified>
  <cp:revision>10</cp:revision>
  <dc:subject/>
  <dc:title/>
</cp:coreProperties>
</file>